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Является частью ООП СО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МБОУ Преображенская средняя школа №11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утвержденной приказом №386 от 31.08.202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Преображенская средняя общеобразовательная школа №1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Лазовского муниципального округа Примо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УЧЕБНЫЙ ПЛА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среднего общего образования (естественнонаучный профиль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сихолого-педагогический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(5 – дневная учебная неделя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на 2023-2025 учебный год с перспективой</w:t>
      </w:r>
    </w:p>
    <w:tbl>
      <w:tblPr>
        <w:tblW w:w="10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3353"/>
        <w:gridCol w:w="61"/>
        <w:gridCol w:w="1134"/>
        <w:gridCol w:w="61"/>
        <w:gridCol w:w="1767"/>
        <w:gridCol w:w="1392"/>
      </w:tblGrid>
      <w:tr>
        <w:trPr/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едметная обл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чебный предмет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 в неделю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 за 2 года</w:t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23-202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24-2025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язательная част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е язык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</w:tr>
      <w:tr>
        <w:trPr/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и информатик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оятность и статистика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/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-научные предметы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/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-научные предметы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 (углубленный уровень)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 (углубленный уровень)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</w:tr>
      <w:tr>
        <w:trPr/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основы безопасности жизнедеятельност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оект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4</w:t>
            </w:r>
          </w:p>
        </w:tc>
      </w:tr>
      <w:tr>
        <w:trPr/>
        <w:tc>
          <w:tcPr>
            <w:tcW w:w="8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Часть, формируемая участниками образовательных отношен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чебного к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в педагоги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возрастной псих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ая 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ые вопросы общей хим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молекулярной биологии, цитологии, гене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едельная нагру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 допустимая учебная нагрузка в соответствии с действующими санитарными правилами и норм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ебных нед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часов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6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</w:t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пустимая нагрузка на уровне СОО</w:t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</w:t>
            </w:r>
          </w:p>
        </w:tc>
      </w:tr>
      <w:tr>
        <w:trPr/>
        <w:tc>
          <w:tcPr>
            <w:tcW w:w="10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урочная деятельность</w:t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овор о важ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- мои горизо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 в задач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е методы в би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20"/>
      <w:pgMar w:left="850" w:right="1134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1:26:00Z</dcterms:created>
  <dc:creator>admin</dc:creator>
  <dc:description/>
  <cp:keywords/>
  <dc:language>en-US</dc:language>
  <cp:lastModifiedBy>Елена</cp:lastModifiedBy>
  <cp:lastPrinted>2023-09-04T19:28:00Z</cp:lastPrinted>
  <dcterms:modified xsi:type="dcterms:W3CDTF">2023-09-20T03:17:00Z</dcterms:modified>
  <cp:revision>10</cp:revision>
  <dc:subject/>
  <dc:title/>
</cp:coreProperties>
</file>